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ЗАТВЕРДЖЕНО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Рішення виконавчого комітету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Новгород-Сіверської міської </w:t>
      </w:r>
    </w:p>
    <w:p>
      <w:pPr>
        <w:pStyle w:val="1"/>
        <w:spacing w:lineRule="auto" w:line="36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ради Чернігівської області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4 квітня 2025 року № 97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1"/>
        <w:jc w:val="center"/>
        <w:rPr>
          <w:color w:val="000000"/>
          <w:w w:val="100"/>
          <w:lang w:eastAsia="ar-SA"/>
        </w:rPr>
      </w:pPr>
      <w:r>
        <w:rPr>
          <w:color w:val="000000"/>
          <w:w w:val="100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позбавлення батьківських прав громадяни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едяя ..., ... року народження, відносно малолітнього си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едяя ..., ... року народ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омадянин Федяй ..., ... року народження, який зареєстрований за адресою: ..., є батьком Федяя ..., ... року народження (свідоцтво про народження серія ... №..., видане ..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тько дитини самоусунувся від виконання своїх батьківських обов’язків,   з дитиною не проживає від її народження, не бере участі у вихованні, не цікавиться станом здоров′я дитини, її фізичним, моральним розвитком, матеріально не допомагає, не відвідує дитину за місцем проживання, не вітає з Днем народження, має заборгованість зі сплати алімен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довідкою від ... №..., виданою ..., мати Овчинник ..., ... року народження, з дитиною Федяєм ..., ... року народження, зареєстровані за адресою: ..., але фактично проживають за адресою: .... Батько дитини Федяй ... разом з ними не проживає, участі у вихованні дитини не бере, матеріально не утримує та має борг зі сплати алімен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акта оцінки потреб сім'ї/особи від 24.03.2025, виданого відділенням соціальної роботи Центру надання соціальних послуг Новгород-Сіверської міської ради, батько дитини Федяй ... участі у вихованні не бере, з дитиною не спілкується, аліментів не сплачу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акта обстеження умов проживання від 24.03.2025, складеного службою у справах дітей Новгород-Сіверської міської ради, батько з дитиною не проживає від народження, не бере участі у вихованні, не цікавиться успіхами у навчанні, станом здоров'я, не відвідує сина за місцем проживання, має заборгованість зі сплати аліментів, не вітає з Днем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телефонній розмові громадянин Федяй ... розповів спеціалісту служби у справах дітей міської ради, що не заперечує проти позбавлення його батьківських прав, усвідомлюючи наслі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итина Федяй ..., ... року народження, навчається в .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характеристики від ... №..., наданої ..., батько не бере участі у вихованні дитини, жодного разу не відвідував заклад, не виходив на контакт з класним керівником, не цікавився навчання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едяй ... написав нотаріально завірену заяву, зареєстровану в реєстрі за №.. від ..., що не заперечує проти позбавлення його батьківських прав та просить зазначене питання розглядати в органах опіки та піклування і в суді без його уч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озрахунку заборгованості зі сплати аліментів, складеного Новгород-Сіверським відділом державної виконавчої служби у Новгород-Сіверському районі Чернігівської області Східного міжрегіонального управління Міністерства юстиції, станом на 10.02.2025 Федяй ... має заборгованість у сумі 171268,47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 статті 164 Сімейного кодексу України, мати, батько можуть бути позбавлені батьківських прав, якщо вона, він ухиляються від виконання своїх обов’язків щодо виховання дитини. В даному випадку батько дитини не виконує своїх батьківських обов’язків з виховання та утримання дитини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раховуючи зазначене, з урахуванням обговорення питання на засіданні комісії з питань захисту прав дитини, </w:t>
      </w:r>
      <w:r>
        <w:rPr>
          <w:sz w:val="28"/>
          <w:szCs w:val="28"/>
          <w:lang w:val="uk-UA"/>
        </w:rPr>
        <w:t xml:space="preserve">виконавчий комітет Новгород-Сіверської міської ради як орган опіки та піклування </w:t>
      </w:r>
      <w:r>
        <w:rPr>
          <w:sz w:val="28"/>
          <w:lang w:val="uk-UA"/>
        </w:rPr>
        <w:t xml:space="preserve">вважає за доцільне позбавити батьківських прав громадянина Федяя ..., ... </w:t>
      </w:r>
      <w:r>
        <w:rPr>
          <w:sz w:val="28"/>
          <w:szCs w:val="28"/>
          <w:lang w:val="uk-UA"/>
        </w:rPr>
        <w:t>року народження, відносно його сина Федяя ..., ... року нар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31">
    <w:name w:val="Основной текст с отступом 3 Знак"/>
    <w:qFormat/>
    <w:rPr>
      <w:rFonts w:eastAsia="Times New Roman" w:cs="Times New Roman"/>
      <w:sz w:val="28"/>
      <w:lang w:val="uk-UA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32">
    <w:name w:val="Основной текст с отступом 3"/>
    <w:basedOn w:val="Normal"/>
    <w:qFormat/>
    <w:pPr>
      <w:ind w:left="1134" w:firstLine="567"/>
      <w:jc w:val="both"/>
    </w:pPr>
    <w:rPr>
      <w:rFonts w:ascii="Calibri" w:hAnsi="Calibri" w:cs="Calibri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0"/>
      <w:w w:val="87"/>
      <w:sz w:val="28"/>
      <w:szCs w:val="20"/>
      <w:lang w:val="uk-UA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rFonts w:eastAsia="Calibri"/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8:00Z</dcterms:created>
  <dc:creator>Юля</dc:creator>
  <dc:description/>
  <cp:keywords/>
  <dc:language>en-US</dc:language>
  <cp:lastModifiedBy>Serhei</cp:lastModifiedBy>
  <cp:lastPrinted>2022-06-14T12:43:00Z</cp:lastPrinted>
  <dcterms:modified xsi:type="dcterms:W3CDTF">2025-04-27T12:31:00Z</dcterms:modified>
  <cp:revision>6</cp:revision>
  <dc:subject/>
  <dc:title>ПРОЕКТ</dc:title>
</cp:coreProperties>
</file>